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6753225" cy="899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899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ood &amp; Craft Application For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oosnargh and Longridge Agricultural Sho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turday 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July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ceptance by the society within 30 days will constitute a binding contract between u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ease note that the society i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AT register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ading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tact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lephone:                                                      Mobil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5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7"/>
                            </w:tblGrid>
                            <w:tr>
                              <w:trPr>
                                <w:trHeight w:val="6281" w:hRule="atLeast"/>
                              </w:trPr>
                              <w:tc>
                                <w:tcPr>
                                  <w:tcW w:w="10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Descriptio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f Food or Craft St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arge Per Table - £4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xtra Space for Small Table - £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Number of tables required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xtra space required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708.6pt;mso-wrap-distance-left:9.05pt;mso-wrap-distance-right:9.05pt;mso-wrap-distance-top:3.6pt;mso-wrap-distance-bottom:3.6pt;margin-top:14.4pt;mso-position-vertical-relative:text;margin-left:4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Food &amp; Craft Application Form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Goosnargh and Longridge Agricultural Sho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turday 6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July 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ceptance by the society within 30 days will constitute a binding contract between u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ease note that the society is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ot </w:t>
                      </w:r>
                      <w:r>
                        <w:rPr>
                          <w:sz w:val="24"/>
                          <w:szCs w:val="24"/>
                        </w:rPr>
                        <w:t>VAT register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ding 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act 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phone:                                                      Mobi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5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7"/>
                      </w:tblGrid>
                      <w:tr>
                        <w:trPr>
                          <w:trHeight w:val="6281" w:hRule="atLeast"/>
                        </w:trPr>
                        <w:tc>
                          <w:tcPr>
                            <w:tcW w:w="10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scriptio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f Food or Craft St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rge Per Table - £4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tra Space for Small Table - £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umber of tables required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tra space required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lease note if booking extra space for a small table the table must be provided by the applicant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yment is due in full with application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igned 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inted Name ________________________________________________</w:t>
      </w:r>
    </w:p>
    <w:p>
      <w:pPr>
        <w:pStyle w:val="Normal"/>
        <w:spacing w:lineRule="auto" w:line="240" w:before="0" w:after="0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lease return this form with a SAE </w:t>
      </w:r>
    </w:p>
    <w:p>
      <w:pPr>
        <w:pStyle w:val="Normal"/>
        <w:spacing w:lineRule="auto" w:line="240" w:before="0" w:after="0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sz w:val="36"/>
          <w:szCs w:val="36"/>
        </w:rPr>
        <w:t>Cheques made payable to Goosnargh and Longridge Show Society</w:t>
      </w:r>
    </w:p>
    <w:p>
      <w:pPr>
        <w:pStyle w:val="Normal"/>
        <w:spacing w:lineRule="auto" w:line="240" w:before="0" w:after="0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f you wish to pay by BACS please email </w:t>
      </w:r>
      <w:hyperlink r:id="rId2">
        <w:r>
          <w:rPr>
            <w:rStyle w:val="InternetLink"/>
            <w:sz w:val="36"/>
            <w:szCs w:val="36"/>
          </w:rPr>
          <w:t>briankenyon41@yahoo.co.uk</w:t>
        </w:r>
      </w:hyperlink>
      <w:r>
        <w:rPr>
          <w:sz w:val="36"/>
          <w:szCs w:val="36"/>
        </w:rPr>
        <w:t xml:space="preserve"> for details </w:t>
      </w:r>
    </w:p>
    <w:p>
      <w:pPr>
        <w:pStyle w:val="Normal"/>
        <w:spacing w:lineRule="auto" w:line="240" w:before="0" w:after="0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266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 Post to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s A Northcott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Bleasdale Court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ridg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3 3TX</w:t>
            </w:r>
          </w:p>
          <w:p>
            <w:pPr>
              <w:pStyle w:val="Normal"/>
              <w:spacing w:lineRule="auto" w:line="240" w:before="0" w:after="0"/>
              <w:ind w:left="-964" w:hanging="0"/>
              <w:jc w:val="center"/>
              <w:rPr>
                <w:sz w:val="36"/>
                <w:szCs w:val="36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32"/>
          <w:szCs w:val="32"/>
        </w:rPr>
        <w:t>You can set up on Friday, you must be set up and ready for 8.30am and your vehicle moved to the car park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PLEASE NOTE WHETHER PAYING BY CHEQUE OR BACS YOU MUST SEND A SAE ENVELOPE OR YOU WILL NOT RECEIVE YOUR PASSES AND WILL BE CHARGED ON ENTRY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alibri"/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kenyon41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7:00Z</dcterms:created>
  <dc:creator>clairefield</dc:creator>
  <dc:description/>
  <cp:keywords/>
  <dc:language>en-US</dc:language>
  <cp:lastModifiedBy>Adrian Hill</cp:lastModifiedBy>
  <cp:lastPrinted>2013-03-01T16:39:00Z</cp:lastPrinted>
  <dcterms:modified xsi:type="dcterms:W3CDTF">2024-02-09T09:27:00Z</dcterms:modified>
  <cp:revision>2</cp:revision>
  <dc:subject/>
  <dc:title/>
</cp:coreProperties>
</file>